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kuldbinding um birtingu á niðurstöðum rannsóknarinn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EudraCT gagnagrunnin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udraCT númer: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iti rannsóknar: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/>
        <w:t>Þann 21. júlí 2014 var bakhjörlum gert skylt að birta samantekt á niðurstöðum klínískra lyfjarannsókna í EudraCT gagnagrunninn (</w:t>
      </w:r>
      <w:hyperlink r:id="rId2" w:tgtFrame="_blank">
        <w:r>
          <w:rPr>
            <w:rStyle w:val="InternetLink"/>
          </w:rPr>
          <w:t>https://eudract.ema.europa.eu/</w:t>
        </w:r>
      </w:hyperlink>
      <w:r>
        <w:rPr/>
        <w:t>):</w:t>
      </w:r>
    </w:p>
    <w:p>
      <w:pPr>
        <w:pStyle w:val="NormalWeb"/>
        <w:rPr/>
      </w:pPr>
      <w:r>
        <w:rPr/>
        <w:t>Bakhjarl skal birta niðurstöður úr öllum klínískum lyfjarannsóknum með inngripi sem lauk 21. júlí 2014 eða síðar, innan 6 eða 12 mánaða frá rannsóknarlokum. Þetta er háð gerð rannsóknarinnar.</w:t>
      </w:r>
    </w:p>
    <w:p>
      <w:pPr>
        <w:pStyle w:val="NormalWeb"/>
        <w:rPr/>
      </w:pPr>
      <w:r>
        <w:rPr/>
        <w:t>Fyrir klínískar lyfjarannsóknir sem lauk fyrir 21. júlí 2014 skal bakhjarl birta niðurstöður afturvirkt. Þetta skal gert í samræmi við tilgreindan tímaramma sem kynntur var af framkvæmdastjórn Evrópusambandsins um birtingu á niðurstöðum klínískra lyfjarannsók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rritaður/undirrituð skuldbindur sig til að birta niðurstöður ofangreindrar rannsóknar í EudraCT gagnagrunninu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setnin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irskri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850" cy="666750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dract.ema.europa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yfjastofnun.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2:00Z</dcterms:created>
  <dc:creator>Halldóra Æsa Aradóttir</dc:creator>
  <dc:description/>
  <cp:keywords/>
  <dc:language>en-US</dc:language>
  <cp:lastModifiedBy>Jana Rós Reynisdóttir</cp:lastModifiedBy>
  <dcterms:modified xsi:type="dcterms:W3CDTF">2020-10-29T13:42:00Z</dcterms:modified>
  <cp:revision>2</cp:revision>
  <dc:subject/>
  <dc:title/>
</cp:coreProperties>
</file>