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6655" cy="685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32"/>
          <w:szCs w:val="32"/>
        </w:rPr>
        <w:t>Undirskriftarblað fyrir umsókn um klíníska lyfjarannsókn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EudraCT númer:        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Heiti rannsóknar:       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agsetning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Undirskrif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ðalrannsakandi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</w:rPr>
              <w:t>Yfirlæknir, yfirmaður deildar eða stofnunar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ulltrúi bakhjarls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Spacing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8. gr. reglugerðar nr. 443/2004 um klínískar  lyfjarannsóknir á mönnum:</w:t>
      </w:r>
    </w:p>
    <w:p>
      <w:pPr>
        <w:pStyle w:val="NoSpacing"/>
        <w:ind w:right="-142" w:hanging="0"/>
        <w:rPr/>
      </w:pPr>
      <w:r>
        <w:rPr>
          <w:rFonts w:cs="Segoe UI" w:ascii="Segoe UI" w:hAnsi="Segoe UI"/>
        </w:rPr>
        <w:t>„</w:t>
      </w:r>
      <w:r>
        <w:rPr>
          <w:rFonts w:cs="Segoe UI" w:ascii="Segoe UI" w:hAnsi="Segoe UI"/>
        </w:rPr>
        <w:t>Umsóknin skal vera undirrituð af aðalrannsakanda. Ef rannsóknin fer fram á sjúkrahúsi eða annarri heilbrigðisstofnun, skal yfirlæknir, yfirmaður deildar eða stofnunar einnig skrifa undir umsóknina. Ef rannsóknin er gerð í samvinnu við bakhjarl skal fulltrúi hans einnig undirrita umsóknina.</w:t>
        <w:br/>
        <w:t>Litið er á fjölsetrarannsókn sem eina rannsókn. Þegar um fjölsetrarannsókn er að ræða, skal ein umsókn send Lyfjastofnun og hún undirrituð af umsjónaraðila rannsóknarinnar. Umsókninni skulu einnig fylgja viðbótarumsóknareyðublöð fyrir hvert setur á Íslandi, undirritað af aðalrannsakanda þess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0:00Z</dcterms:created>
  <dc:creator>elint</dc:creator>
  <dc:description/>
  <cp:keywords/>
  <dc:language>en-US</dc:language>
  <cp:lastModifiedBy>Rúnar Guðlaugsson - IMA</cp:lastModifiedBy>
  <dcterms:modified xsi:type="dcterms:W3CDTF">2021-09-15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D18829D3988C4EA74B100621E9B066</vt:lpwstr>
  </property>
</Properties>
</file>